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習歷程自述　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高中學習歷程反思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396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簡述您報考政大企管系之動機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396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習與生涯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396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3" w:hAnsi="華康楷書體W3" w:eastAsia="華康楷書體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09:00Z</dcterms:created>
  <dc:creator>Sir</dc:creator>
  <dc:description/>
  <cp:keywords/>
  <dc:language>en-US</dc:language>
  <cp:lastModifiedBy>Windows 使用者</cp:lastModifiedBy>
  <cp:lastPrinted>2014-02-13T14:05:00Z</cp:lastPrinted>
  <dcterms:modified xsi:type="dcterms:W3CDTF">2023-02-23T03:09:00Z</dcterms:modified>
  <cp:revision>4</cp:revision>
  <dc:subject/>
  <dc:title>【審查資料】繳交說明</dc:title>
</cp:coreProperties>
</file>